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213</w:t>
        <w:tab/>
        <w:t>INFESTED PLANTS FROM OUT</w:t>
        <w:noBreakHyphen/>
        <w:t>OF</w:t>
        <w:noBreakHyphen/>
        <w:t>STATE</w:t>
      </w:r>
    </w:p>
    <w:p>
      <w:pPr>
        <w:pStyle w:val="Paragraph"/>
        <w:rPr/>
      </w:pPr>
      <w:r>
        <w:rPr/>
        <w:t>Any plants moving from outside North Carolina for delivery in North Carolina, whether or not included under the definition of nursery stock and whether or not accompanied by a tag or certificate of inspection or dealer certificate, found to be infested with injurious plant pests, is hereby declared a public nuisance and may be returned to the shipper, treated, destroyed or otherwise disposed of by the inspector without compensation to the consigno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Amended Eff. June 1, 1990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49:00Z</dcterms:created>
  <dc:creator/>
  <dc:description/>
  <cp:keywords/>
  <dc:language>en-US</dc:language>
  <cp:lastModifiedBy/>
  <dcterms:modified xsi:type="dcterms:W3CDTF">2022-10-04T23:49:00Z</dcterms:modified>
  <cp:revision>1</cp:revision>
  <dc:subject/>
  <dc:title/>
</cp:coreProperties>
</file>